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</w:rPr>
        <w:t xml:space="preserve">          </w:t>
      </w:r>
      <w:r>
        <w:rPr>
          <w:b/>
          <w:sz w:val="56"/>
          <w:szCs w:val="56"/>
          <w:u w:val="single"/>
        </w:rPr>
        <w:t>Calling Person To Person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>Credit Card Payment Request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Fax (972) 625-2848 </w:t>
        <w:tab/>
      </w:r>
      <w:r>
        <w:rPr/>
        <w:t xml:space="preserve">      * Questions? (972) 625-2731 Contact Number</w:t>
        <w:tab/>
        <w:tab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* When complete, please fax back at your convenience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16"/>
        <w:gridCol w:w="318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filling out fo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Your company name listed with Calling Person to Person &amp; 4 digit pass-cod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ease include the ZIP CODE your credit card bill goes to you each month. 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pe of Credit card: Amex, Visa, or  MasterCard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n Credit car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edit card account number &amp; expiration date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iration dat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redit card telephone number on back of your card.  We cannot process your request unless we are provided this telephone number for verificatio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        )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uthorization for Charge, Please print your name &amp; then provide your signatur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nted Na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e: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 you want us to automatically charge your invoice each month or is this request a one time only charge?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thly:_____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ne time:_____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harge the following one time amount:____________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b/>
                <w:sz w:val="20"/>
              </w:rPr>
              <w:t xml:space="preserve">Please add sales tax of 8% to your total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*</w:t>
            </w:r>
            <w:r>
              <w:rPr>
                <w:b/>
                <w:sz w:val="20"/>
              </w:rPr>
              <w:t xml:space="preserve">If charging monthly, you will be charged your basic service rate and any minute overages if your company exceeds your talk time rate plan.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6:00Z</dcterms:created>
  <dc:creator>Dana Wright</dc:creator>
  <dc:description/>
  <cp:keywords/>
  <dc:language>en-US</dc:language>
  <cp:lastModifiedBy>jeanne</cp:lastModifiedBy>
  <cp:lastPrinted>2003-04-23T17:40:00Z</cp:lastPrinted>
  <dcterms:modified xsi:type="dcterms:W3CDTF">2010-11-10T21:13:00Z</dcterms:modified>
  <cp:revision>9</cp:revision>
  <dc:subject/>
  <dc:title>Conditions for rehire:</dc:title>
</cp:coreProperties>
</file>