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30 Day Cancellation of Service Not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sz w:val="32"/>
          <w:szCs w:val="32"/>
        </w:rPr>
        <w:t xml:space="preserve">I, _____________________________, am requesting our account with Calling Person to Person Answering Service to be terminated effective 30 days from today’s date. 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Account Name: ______________________________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Account Number: _____________________________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Today’s Date: ________________________________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Cancellation Date : _____________________________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Signature: ___________________________________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Printed Name: ________________________________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Please email or fax this completed form: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allingptop@swbell.net</w:t>
        </w:r>
      </w:hyperlink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Fax: (972) 625-27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4320" w:leader="none"/>
        <w:tab w:val="left" w:pos="5760" w:leader="none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  <w:tab w:val="left" w:pos="4320" w:leader="none"/>
        <w:tab w:val="left" w:pos="5760" w:leader="none"/>
        <w:tab w:val="right" w:pos="9360" w:leader="none"/>
      </w:tabs>
      <w:spacing w:lineRule="auto" w:line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ingptop@swbel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22:00Z</dcterms:created>
  <dc:creator>Dana  Wright Cottingham</dc:creator>
  <dc:description/>
  <cp:keywords/>
  <dc:language>en-US</dc:language>
  <cp:lastModifiedBy>jeanne</cp:lastModifiedBy>
  <dcterms:modified xsi:type="dcterms:W3CDTF">2010-11-04T03:57:00Z</dcterms:modified>
  <cp:revision>8</cp:revision>
  <dc:subject/>
  <dc:title>30 Day Cancellation of Service Notice</dc:title>
</cp:coreProperties>
</file>